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РАЗЕЦ формы подачи обращения для рассмотрения в СД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анда: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Представитель команды: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Матч: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Дата и время матча: </w:t>
        <w:tab/>
        <w:tab/>
        <w:tab/>
        <w:tab/>
        <w:tab/>
        <w:t xml:space="preserve">          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РАЩ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сим рассмотреть эпизод, произошедший на ___ минуте матча между командами (Хозяева) и (Гости). Игрок команды (название команды и фамилия игрока), в результате неправильной атаки соперника, нанес травму игроку команды (название команды и фамилия игрока). Считаем, что игрок команды (название команды и фамилия игрока) сознательно шел на нарушение правил и просим пересмотреть наказание, вынесенное главным судьей в матче, с учетом нанесенной трав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сим  рассмотреть эпизод при взятии ворот на ___ минуте матча. На наш взгляд, взятию предшествовала ошибка линейного судьи при определении положения «вне игры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идео эпизодов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рассмотреть вопрос замены оставшегося 1 (одного) матча дисквалификации игрока (фамилия игрока) на денежный штра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 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6:00Z</dcterms:created>
  <dc:creator>mak</dc:creator>
  <dc:description/>
  <dc:language>en-US</dc:language>
  <cp:lastModifiedBy>Михаил</cp:lastModifiedBy>
  <dcterms:modified xsi:type="dcterms:W3CDTF">2019-08-22T12:16:00Z</dcterms:modified>
  <cp:revision>2</cp:revision>
  <dc:subject/>
  <dc:title>Форма подачи обращения для рассмотрения в СДК</dc:title>
</cp:coreProperties>
</file>